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ЕНДАРНЫЙ ПЛАН НА ОСЕННИЙ СЕМЕСТР 2021-2022 УЧ. Г.  ПО </w:t>
      </w:r>
      <w:r>
        <w:rPr>
          <w:szCs w:val="28"/>
        </w:rPr>
        <w:t>ДИСЦИПЛИНАМ</w:t>
      </w:r>
      <w:r>
        <w:rPr/>
        <w:t xml:space="preserve"> </w:t>
      </w:r>
    </w:p>
    <w:p>
      <w:pPr>
        <w:pStyle w:val="Heading"/>
        <w:rPr/>
      </w:pPr>
      <w:r>
        <w:rPr/>
        <w:t>«ЭКОНОМИКА» (</w:t>
      </w:r>
      <w:r>
        <w:rPr>
          <w:i/>
        </w:rPr>
        <w:t>факультет клинической психологии</w:t>
      </w:r>
      <w:r>
        <w:rPr/>
        <w:t>) и «ЭКОНОМИЧЕСКАЯ ТЕОРИЯ» (</w:t>
      </w:r>
      <w:r>
        <w:rPr>
          <w:i/>
        </w:rPr>
        <w:t>фармацевтический факультет</w:t>
      </w:r>
      <w:r>
        <w:rPr/>
        <w:t>)</w:t>
      </w:r>
    </w:p>
    <w:tbl>
      <w:tblPr>
        <w:tblW w:w="15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281"/>
        <w:gridCol w:w="703"/>
        <w:gridCol w:w="1567"/>
        <w:gridCol w:w="1001"/>
        <w:gridCol w:w="1276"/>
        <w:gridCol w:w="992"/>
        <w:gridCol w:w="1566"/>
        <w:gridCol w:w="993"/>
        <w:gridCol w:w="425"/>
      </w:tblGrid>
      <w:tr>
        <w:trPr>
          <w:cantSplit w:val="true"/>
        </w:trPr>
        <w:tc>
          <w:tcPr>
            <w:tcW w:w="6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КЛИНИЧЕСКОЙ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ИЦКИЙ Г.В., асс. ТИМОШЕНКО Г.А.</w:t>
            </w:r>
          </w:p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р лекций – доц. А.Н.Потапов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Г.В.</w:t>
            </w:r>
          </w:p>
          <w:p>
            <w:pPr>
              <w:pStyle w:val="Normal"/>
              <w:ind w:left="-29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р лекций – доц. А.В.Пахомов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А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АС.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0" w:right="-1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ОДУЛЬ «ВВЕДЕНИЕ В ЭКОНОМИК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КРОЭКОНОМИКА»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ведение в экономическую теорию: предмет и методы. 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дуль</w:t>
            </w:r>
          </w:p>
        </w:tc>
      </w:tr>
      <w:tr>
        <w:trPr>
          <w:cantSplit w:val="true"/>
        </w:trPr>
        <w:tc>
          <w:tcPr>
            <w:tcW w:w="6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ственное производство и его характеристика.</w:t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ынок: его сущность и структура. Рыночный механизм.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сентября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сентября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нкуренция: цена и производство в условиях чистой и несовершенной конкурен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сентяб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октябр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ория фирмы. Издержки и доход фирмы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сентябр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/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225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ынок факторов производств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/>
            </w:pPr>
            <w:r>
              <w:rPr>
                <w:sz w:val="20"/>
                <w:szCs w:val="20"/>
              </w:rPr>
              <w:t>7 октябр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ынок труда и его особенности в России. Заработная плата. Безработиц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/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питаловложение и информация. НТП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октябр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Cs w:val="20"/>
              </w:rPr>
              <w:t xml:space="preserve"> </w:t>
            </w:r>
            <w:r>
              <w:rPr>
                <w:bCs w:val="false"/>
                <w:szCs w:val="20"/>
              </w:rPr>
              <w:t>8.                                          Итоговое (рубежное) заня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. тес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1 октябр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ind w:left="-80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ind w:left="-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ОДУЛЬ «МАКРОЭКОНОМИКА»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сновы макроэкономики: предмет и значение. Национальная экономика. Основные макроэкономические показатели.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/>
            </w:pPr>
            <w:r>
              <w:rPr>
                <w:sz w:val="20"/>
                <w:szCs w:val="20"/>
              </w:rPr>
              <w:t>17 ноябр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Государственное регулирование рыночной экономики. </w:t>
            </w:r>
            <w:r>
              <w:rPr>
                <w:sz w:val="20"/>
                <w:szCs w:val="20"/>
              </w:rPr>
              <w:t>Экономический рост и теория экономических цикло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/>
            </w:pPr>
            <w:r>
              <w:rPr>
                <w:sz w:val="20"/>
                <w:szCs w:val="20"/>
              </w:rPr>
              <w:t>18 ноября</w:t>
            </w:r>
          </w:p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Денежно-кредитная политика: цели, инструменты. Банковская систем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Фискальная политика и государственный бюджет. Налог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нояб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вое (рубежное) занятие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. тесты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кабря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                                                                             АтТО (ЗАЧЁТ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ли занятия – н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семестра 18 декабря</w:t>
            </w:r>
          </w:p>
        </w:tc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кафедрой, доцент                                                                                                         Г.В. Савицк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1:00Z</dcterms:created>
  <dc:creator>History</dc:creator>
  <dc:description/>
  <cp:keywords/>
  <dc:language>en-US</dc:language>
  <cp:lastModifiedBy>User</cp:lastModifiedBy>
  <cp:lastPrinted>2021-09-27T14:37:00Z</cp:lastPrinted>
  <dcterms:modified xsi:type="dcterms:W3CDTF">2021-09-27T09:38:00Z</dcterms:modified>
  <cp:revision>71</cp:revision>
  <dc:subject/>
  <dc:title>КАЛЕНДАРНЫЙ ПЛАН НА 2 СЕМЕСТР 2004-2005 УЧ</dc:title>
</cp:coreProperties>
</file>